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COES DE PROCEDIMENTOS ANU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IS /  INFORME DE RENDIMENTOS / DIRF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O BASE / 1.999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es de Rendimentos / 9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alaca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e recebeu em anexo um diskette com etiqueta A:COPIE DIRF99, o mesmo  contem o executavel  para emissao de informes e  tambem para a sequencia de gravacao e emissoes de listagem de  acompanhamento da DIR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oque o diskette no drive A e de o comando da etique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o a sua folha esteja em rede em drive D, G, F etc.. tecle A:DIRF99 &lt;DRIVE&gt;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a Inicial do Program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chama-lo, entre no diretorio DIRF99 (CD\DIRF99), E tecle DIRF99.  Caso voce tenha diretorios FP2, FP3, etc. tecle DIRF99 FP2, DIRF99 FP3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-requisi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ar o seu cadastro de vencimentos e descontos ( resumido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por de formulario continuo de 80 colunas 2 vias em branc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 em seu disco rigido fichas financeiras de 12/96 ate o ultimo mes que  voce encerrou a fol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 em seu disco rigido no minimo 2Mb de espaco liv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PARAC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reparacao para emissao do informe esta vinculada aos seguintes procedimentos que deverao ser seguidos a risca pelo usu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Atualizacao do Cadastro de Informes de Ren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eparacao e conferencia do Cadastro de Vencimentos e Desco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reparacao do Cadastro de Empres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tualizacao do Cad. de Informes de Renda. ( Manut.Informacoes / 2a.pa. / opcao 6 Campos de Informe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ar seus grupos de informes a serem impressos no corpo do inf. de rendimentos conforme as verbas que foram pagas ou descontadas durante o exercicio aos funcionarios. (se oriente pelo seu cad.de vencimentos/descontos). Os registros a serem criados devem obedecer ao padra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ndimentos Tributaveis e Descontos Efetuados- Codigos de 41 a 49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 Total de Rendimentos                                    tipo = R (redimen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 Contribuicao Previdenciaria Oficial                tipo = D (deduca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 Contrib. Previd. Privada Fundo Apos.            tipo = D (deduca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 Pensao Alimenticia                                        tipo =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 Dependentes                                                 tipo =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 Imposto Retido                                              tipo = I (impost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dimentos Isentos e Nao Tributaveis - Codigos de 51 a 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1 Salario Familia                                                           tipo = 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 Parte dos Prov.Aposent.,Res.Reforma (65 anos)       tipo =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 Diarias e Ajuda de Custo                                        tipo =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4 Pensao, Aposent.,Reforma por Molestia/Ac.Trab.  tipo = 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5 Lucros e Dividentos  1999                                      tipo = 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 Pag.Titulares Micro Empresa ou Peq.porte            tipo =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 Outros                                                                    tipo =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dimentos Sujeitos a Tributacao Exclusiva na Fonte - Codigos de 61 a 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 13:Salario                                                             tipo =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 Outros                                                                  tipo =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acoes Complementares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 Informacoes Complementares  : Despesas Medicas, odontologica ou hospitalares.  (deixar o tipo em branco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eparacao e conferencia do Cadastro de Vencimentos e Desco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ualize o campo Class.Tributacao (ultimo campo da tela 2) com os codigos de informes criados no cadastro de informes referentes as verbas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ndimentos Tributaveis e Descontos Efetuados - Codigos de 41 a 49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 Total de Rendi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ilizar este codigo em todas as verbas que formaram no o exercicio a base de IR normal de pagament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bas de Salario, Horas Extras, Adicionais, Ferias,Comissoes e todas outras que incidam IR, menos 13:sal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ao : Voce devera associar ao codigo 41 tambem a verba de desconto de adiantamento (vale), a de vencimento nao deve ser  associ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 Contribuicao Previdenciaria Ofi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tilizar este codigo em sua verba de INSS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 Contribuicao Previdenciaria Privada ou Fundo de Aposentadoria Programada Individ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tilizar este codigo na verba de desconto relativa, caso a empresa participe do FAP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 Pensao Judi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 suas verbas de desconto de pensao alimenticia coloque o codigo 44. Caso voce tenha verba de Pensao Alimenticia sobre 13. Salario nao associe a 4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 Dependentes  (amarracao automatica do siste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 Imposto de Renda Retido na F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as suas verbas de IRRF normal e IRRF sobre ferias e IRRF sobre  adiantamento  e IRRF pagamentos exporadicos.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dimentos Isentos e Nao Tributaveis - Codigos de 51 a 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1 Salario Familia </w:t>
        <w:tab/>
        <w:t>Relacione ao codigo 51 a sua verba de Salario Famil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2 Parcela Isenta dos Proventos de Aposentadoria, Reserva,Reforma e Pensao (65 anos ou mai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os eventos relacionados a situacao utilizados em 1999. Caso nao tenha desconsid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 Diarias e Ajuda de Cu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proventos pagos neste aspec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4 Proventos de Pensao, Aponsentadoria ou Reforma por Molestia Grave ou Acidente de Trabalh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os eventos relacionados a situacao em 1999. Caso nao tenha desconsid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 Lucros e Dividentos Apuradoa Partir de 1996 pago por PJ (lucro real, presumido ou arbitrari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os eventos relacionados a situacao em 1999. Caso nao tenha desconsid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6.Val.Pagos a Titular Microempresa/Emp.Pequeno Porte (exceto pro-labore, aluguel ou Serv.Prest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os eventos relacionados a situacao em 1999. Caso nao tenha desconsid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. Out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ras verbas isentas ou nao tributaveis. (Aviso Previo Indenizado, FGTS, etc..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dimentos Sujeitos a Tributacao Exclusiva na Fonte - Codigos de 61 a 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 Decimo Terceiro Sal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oque o codigo 61 na verba de vencimento de 13.salario parcela final, nao utilize as verbas de adiantamentos ou primeira parcela de 13.sal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INSS sobre o 13.salario, voce nao precisa se preocupar pois o sistema ira recalcula-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o voce pagou junto ao 13.salario outas verbas ( adicionais,  premios, pensoes especificas ao 13.salario amarre-as tambem ao codigo  61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arre ao codigo 61 a verba de IRRF sobre 13o. Sal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2 Outros (provavelmente nao ira amarrar este codigo a nenhuma verba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oes Complementares   :   Codigo 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 Informacoes Complementares : Despesas Medicas, odontologica ou hospitalares.( valor reembolsado pelo empregado ao empregador, no caso de a empresa manter convenio diretamente ao prestador de servico, importancia descontada mensalmente do empregado para cobertura de despesas com hospitalizacao, assistencia medica e dentaria etc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os a Amarracao dos Evento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 o cadastro de vencimentos e descontos e verifique se a amarracao esta ok. Esta verificacao e de suma importancia pois o sistema ira usa-la  para totalizar as verbas pagas durante o ano e agrupa-las no informe. As verbas que nao se situam nas condicoes acima deverao ficar com codigo 00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reparacao do Cadastro de Empres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e em todas as suas empresas e atualize os campo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gamento dentro do Mes-(S) se a empresa em questao efetua o pagamento da  folha ate o ultimo dia do mes de referencia, e (N) se efetua o pagamento do mes de referencia ate o quinto dia util do mes subsequ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e - Numero do telefone para contat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amen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hame o modulo da DIRF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-Requisi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onferencia das deducoes por depend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a. Acertos das UFIR’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aramet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onferencias das deducoes por depend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re na opcao Manutencao e chame Deducoes por Dependent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bela mostrada e para empresas que efetuam pagamentos em regime de competencia (dentro do mes). Caso a sua empresa seja regime de caixa (pagamentos ate o quinto dia dos mes), corrija os valores das deducoes por depend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a. Acertos das UFIR’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e na opcao Manutencao e chame UFIR.  Coloque 1 em todos os valores de todos os me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Paramet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e na opcao Parametros e confira ou atualize as seguintes informacoe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s Calc. Ferias - Default 2 . Significa o numero de dias anteriores as datas de inicio de gozo de ferias (registradas no Cad. de Funcionarios) quando foram efetuados os pagamentos das mesm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modulo ira subtrair estes dias da data de inicio de gozo para achar o mes de  apropriacao das feria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mpl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cio de Gozo : 02/04/99 - 2 dias : data provavel do pagamento 31/03/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valores pagos nestas ferias serao apropriados no mes de Mar/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bas de 13.Sal.- O modulo ira trazer a verba de pagamento integral de 13.salario (parcela final)  e I.R. 13. Salario. Caso junto ao 13.salario voce tenha pago outro e vento  -(adicionais, ou descontos de pensoes, etc), informe os codig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que se o modulo tras a verba de INSS sobre 13o. Salario, se nao, coloque-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bas de Ferias - As verbas mostradas sao Ferias Normais, 1/3 lei, Abono Pecuniario, Medias, IR s/ferias, caso voce pague junto com as ferias outros complementos (adicionais, premios, etc ) informe os codig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.Rend.Trib. - Sera o codigo que voce ligou aos rendimentos tributaveis no Cad. de Campos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e. (4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Contr.Prev.- Sera o codigo que voce atribuiu a Contribuicao Previdenciaria no Cad. De Campos de Informe. (4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13.Salario - Sera o codigo que voce atribuiu ao 13o. Salario nos Campos de Informe. (6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fig.para 1/8   -  Sera a sequencia de caracteres para programacao  de sua impressora para a emissao dos informes. O padrao utilizados sera de 8 linhas por polegada (veja o manual da impressora)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mplo:   Epson/ Grafix  - 027.0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ig.para 1/6  - Sera a sequencia de caracteres p/ programacao de sua impressora devolver a programacao normal.  Normal e  6 linhas por polegada. ( veja o manual da  impressor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mplo: Epson/ Grafix  - 027.0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os as parametrizacoes iniciais, peca o Processamento de maneira Geral. O modulo ira' varrer as ficha financeiras para a composicao dos rendimentos, impostos e deduco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podera tambem processar somente os nao alterados, isto e, apos o processamento geral suponhamos que voce venha alterar algum funcionario na manutencao, ajustando seus valores manualmente, e apos isto tenha que processar novamente os demais funcionarios, entao neste caso solicite N - nao alterados, pois o G geral ira cobrir as manutencoes realiz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utencao do Info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sibilita a visualizacao e atualizacao dos valores de cada funcionario e de cada codigo de informe apropriados mes a mes pelo process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o esqueca que se alterado algum funcionario nao execute novamente o processamento geral  p / nao perder as atualizaco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oes Complementares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sibilita voce complementar o campo 8 dos informes de  cada  funcionario com informacoes referentes a :  Deducoes de pensao alimenticia / Pagamentos de diferencas de depesas medicas, hospitalares e odontologic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isso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modulo imprimira o informe em  reais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emissao podera ser realizadas  perante os  seguintes parametro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- Alfabetica - neste caso emitira todos os funcionarios em ordem alfabe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- Emp.Depto.Sec - Emitira os informes classificados por empresa, departamento e secao, sendo que neste caso voce podera emitir  G  geral  ou  P parcial onde voce informara o registro inicial e final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mbre-se que o informe sera emitido em papel de 80 colu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erencia e Er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relatorio de informe, o IR retido sera a soma dos IR de folha e IR de vale (caso a empresa seja regime de caix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 apresentado no informe = IR da folha + IR do v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a conferencia sugerimos que voce pegue alguns casos e confira com as respectivas fichas financei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que o modulo ira apropriar os redime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esas que pagam folha ate o quinto dia util devem apropria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 adiantamentos e respectivos IR de janeiro a dezembro/99,  As folhas de dezembro/99 a novembro/99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decimo terceiro de 99.  As partes de ferias apropriadas de janeiro a dezembro/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mplo :   Rendi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 de Janeiro/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a a Folha de 12/99, menos o vale de 12/99, mais o  vale de 01/99 e se for o caso ferias / rescisoes pagas em 01/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s de Fevereiro/99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a a Folha de 01/99, menos o vale de 01/99, mais o  vale de 02/99 e se for o caso ferias / rescisoes pagas em 02/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 de Dezembro/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a a Folha de 11/99, menos o vale de 11/99, mais o  vale de 12/99 e se for o caso ferias / rescisoes pagas em 12/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mbre-se que as ferias serao a data de inicio de gozo menos os dias informados no parame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.: O sistema so apropriara corretamente as ferias pagas pelo apontamento de ferias, caso contrario as ferias serao apropriadas no mes da ficha  Retencao na Fo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 de Janeiro/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 da folha de 12/99, mais IR do vale de 01/99 e ser for o caso o IR de ferias dos movimentos de ferias  e rescisoes de 01/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esas que pagam folha dentro do mes. Apropri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folhas de janeiro/99 a dezembro/99.  O decimo terceiro de 99.   As partes de ferias de janeiro a 12/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mplo :  Rendi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 de Janeiro/99 -</w:t>
        <w:tab/>
        <w:t>Tera a Folha de 01/99, e se for  o  caso  ferias/rescisoes pagas em 01/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 de Fevereiro/99 -</w:t>
        <w:tab/>
        <w:t>Tera a Folha de 02/99, e se for  o  caso  ferias/rescisoes pagas em 02/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s de Dezembro/99 - </w:t>
        <w:tab/>
        <w:t>Tera a Folha de 12/99, e se for  o  caso  ferias/rescisoes pagas em 12/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mbre-se que as ferias serao a data de inicio de gozo menos os dias informados no parame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encao na Fo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 de Janeiro/99 - IR da folha de 01/99 e ser for o caso o IR de ferias dos pagamentos de ferias e rescisoes de 01/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ENCAO: Se houver erros de CPF, voce deve corrigir e reprocessar. Tudo o que for acertado na manutencao, sera assumido pelo modulo.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DIRF / 99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tencao : Deve ser executado apos a execucao dos INFORMES DE RENDIMENTOS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O modulo DIRF/99 gravara a DIRF referente a 1.999 em diskette nos padroes determinados pela Receita Federal.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ossibilita tambem a emissao de listagem de conferencia, que podera ser  utilizada para o preenchimento do formulario da DIRF, se este for o seu caso.(entregar em formulario ao inves de diskette)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ada empresa devera optar por apenas um meio de entrega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riterios 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era gravado um ou mais diskettes POR EMPRESA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ara cada empresa o sistema ira gravar  as informacoes referentes aos funcionarios diretamente dos arquivos gerado pelo Informe de Rendimentos/99.  Portanto deve-se  processar primeiro os seus informes para depois processar a DIRF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ara cada empresa tambem, o sistema dispoe de recursos para a inclusoes de outras informacoes referentes a empresa tais como, aplicacoes, pagamentos a terceiros e outros que tiveram tributacoes na fonte.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O sistema ira juntar as informacoes referentes a funcionarios e as informacoes referentes a outras tributacoes e grava-las em diskettes. Os diskettes deverao ser entregues com etiqueta de identificacao acompanhados de (tres) vias do Relatorio de Acompanhamento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Apos a gravacao voce devera submeter o diskette gravado ao programa de critica da Receita.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O programa e instrucao de uso devem ser retirados no posto da Receita. E necessario que voce leve um diskette virgem formatado para a copia. Os diskettes entregues serao submetidos a conscistencias pela Receita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Em casos de erros, a Receita emitira um Diagnostico com as irregularidades encontradas.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Ao recebe-la,as irregularidades deverao ser acertadas atraves do sistema, e uma nova DIRFITA devera ser enviada a Receita. Apos o aceite total das informacoes a Receita emitira um Recibo de Entrega de Estabelecimentos  eletronicamente.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e-requisitos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Diskettes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conselhamos que se use diskettes novos e formatados no equipamento e no drive que ira gerar a DIRF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aso o drive seja de 1.2 Mb, formate os diskettes com 360 Kb. O volume sera de aproximadamente de 450 informes por diskette.Caso a empresa tenha 1.500 funcionarios e as informacoes complementares de outros codigos de retencao sejam da ordem de 300 lancamentos, prova velmente a empresa utilizara 4 diskettes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or questao de seguranca contra extravios e pelo fato que a empresa devera guardar estas informacoes por 5 anos, aconselhamos que se gere tres DIRF por empresa, portanto o numero  de diskettes calculados deve ser triplicado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tiquetas dos diskettes : Todos os diskettes a serem entregues devem ser etiquetados com o seguinte conteudo 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Linha 1 : C.G.C. da empresa  (sera conferido com o cartao do CGC no momento da entrega), escrever DIRFITA/99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Linha 2 : Razao Social da empresa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Linha 3 : Densidade de Gravacao : DUPLA (para diskettes de 360 Kbytes) ou ALTA (para diskettes de 1.2 MBytes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equencia 01/01 para um diskette, 01/02 e 02/02 para dois diskettes .....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Operacionabilidad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equencia das opcoes que voce devera adotar para as situacoes 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ara entrega em papel 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rocessamento DIRF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mpressao (modelo 1 papel comum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ara entrega em diskette 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rocessamento DIRF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mpressao (modelo 1 papel comum) para conferencia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anutencao ((DIRF) casos de erros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anutencao (outros codigos de retencao por parte da contabilidade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mpressao (relatorios de acompanhamento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Gravacao em Diskette 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ocessamento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Opcoes 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G - Geral, ira processar todos os funcionarios.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N- Nao alterados, ira processar todos, menos os que ja sofreram alteracao pela Manutencao.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m primeiro processamento tecle G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anutenca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ara acertos e correcoes de valores de funcionarios encontrados incorretos na conferencia da impressao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Opcao onde se devera entrar com as informacoes referentes a codigos de retencao da fonte pagadora no caso as empresas em questao.  Voltamos a lembrar que as informacoes referentes a salarios nao deverao ser lancadas pois o sistema ja as processou na geracao dos informes de rendimentos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 manutencao servira tambem para acertos, caso a Receita Federal devolva os diskettes acusando  erros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 tela de manutencao se compoe dos seguintes campos a serem informados 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Empresa       : Informe o codigo da empresa pagadora. (mesmo codigo da folha de pagamento).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ipo de Beneficiario : Informe F se o beneficiario for pessoa fisica e J p/juridica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PF/CGC      : Informe o CPF ou CGC dependendo se o tipo do beneficiario e  fisico ou juridico. (p/ func.  use o CPF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Nome do Beneficiario : Informe o nome ou razao social do beneficiario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Quadro da DIRF :  Deverao ser lancados os valores de Rendimento Bruto, Deducao e o imposto re tido na fonte de cada mes.   Devera ser levado em conta a tributacao em regime de caixa ou nao. Lembramos que  o sistema tem "check" de duplicidade  de registro,  portanto caso ja se tenha  incluido anteriormente o mesmo beneficiario,  os valores deverao ser somados nos meses respectivos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aso voce venha a fazer a manutencao e por algum motivo tenha que processar os informes de novo, lembre-se que se por acaso voce pedir  o processamento geral G, as manutencoes realizadas serao eliminadas (somente na parte trabalhista, os  registros incluidos nao serao eliminados), peca N nao alterados  para fugir desta situacao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Lembramos tambem que na manutencao voce podera lancar informacoes de outros beneficiarios (fisicos ou juridicos) com outros codigos de retencao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mpressa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ara conferencia ou para utilizar para o preenchimento manual da DIRF.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mita a Dirf modelo 1 formulario comum, este relatorio sera extraido do arquivo gravado no disco rigido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ara acompanhar o(s) diskette(s) gravado(s)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mita o Acompanhamento do Diskette em 3 vias.   Emita as Informacoes do Diskette em 3 vias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tencao : Os relatorios de acompanhamento de diskettes serao extraidos do proprio diskette, portanto antes de tentar imprimi-los faca a gravacao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Gravacao Diskett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Opcao onde o sistema devera gravar em diskettes as informacoes de funcionarios ja apuradas no informe de rendimentos mais as informacoes  lancadas  na manutencao. A gravacao podera ser realizada quantas vezes  forem  necessarias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elembramos que sera gravado um ou mais diskettes por fonte pagadora. Isto e, o sistema montara um lote de informacoes para cada empresa. Caso se tenha mais de uma empresa com o mesmo prefixo de CGC ( empresa + filial) o sistema motara um lote unico contendo ambas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arametros a serem informados na gravacao 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nforme drive A/B : Drive onde  sera(ao) gravado(s) o(s) diskette(s). A ou B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eiro envio S/N: Tecle S se esta for o primeiro envio dos diskettes da  empresa `a Receita. Ou N caso esteja enviando acertos de  erros anteriormente consistidos pela Receita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GC da Empresa.   : Para primeiro envio preencha apenas o prefixo da empresa  em questao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O sistema orientara para a colocacao dos diskettes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Os arquivos originais permanecerao em seu disco rigido, portanto, em caso de erros, nao necessita   voltar os arquivos do diskette,  basta acertar e gravar  novamente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Leitura Diskett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Opcao para possibilitar a leitura do diskette, caso este venha a ser devolvido pela Receita, em caso de erros.  Esta ira jogar o arquivo da DIRF de volta ao seu disco rigido para que este possa sofrer manutencao e ser gravado nov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IS / 99 - Relacao Anual de Informacoes Socia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ravacao/emissao da RAIS esta vinculada a procedimentos que deverao ser seguidos a risca pelo usu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.  Atualizacao de campos na folha de pag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Preparacao e conferencia do Cadastro de Vencimentos e Desco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Emissao e conferencia da Relacao Auxiliar da R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Gravacao da Rais em Diske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Pre-Consist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.  Atualizacao de Camp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os para o processamento da RAIS 99, atualize-os, se necessario, conforme o criterio abaix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dastro de Empresa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usa da Alteracao : Caso houve alteracao no C.G.C. ou C.E.I. ou no endereco da empresa durante 99, informe o codigo correto. (codigos na janel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go da Atividade : Informe o novo codigo conforme nova codificacao do Ministerio do Trabal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cao da Atividade : Reanalise o conteudo deste cam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ureza do Estabelecimento : Coloque o novo codigo relativo a natureza. (vide janel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 de Pagamento : Informe o codigo correto de acordo tipo de contrato de trabalho estabelecido com os funcionarios. (auxilio pela janel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 Pagto. Mensal : Informe o dia padrao de pagamento mens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 Pagto. Quinzenal : Informe o dia padrao de pagamento quinzenal (se praticad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 Pagto. Semanal : Se for o caso informe o codigo relativo ao dia padrao de pagamento na semana. (veja janel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 de RAIS a gerar : Se 1 Rais normal, se 2 Rais negativa, nao emite R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go do Municipio : de acordo com codificacao do IBGE (7 digito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Base : Informar o mes da data base da categoria com maior nro. de funcionarios na empre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ureza Juridica : Codificacao da Comissao Nacional de Classificacao (XXX-X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reparacao e conferencia do Cadastro de Vencimentos e Desco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e o cadastro de vencimento e desconto e verifiqu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idencia sobre R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que todas as verbas de rendimentos ou descontos que devam ser somadas ou deduzidas das remuneracoes mensais do corpo da R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verbas pertencentes ao corpo da RAIS deverao ter incidencia positiva e as demais negativa.O sistema ira buscar nos arquivos de fichas financeiras as verbas que incidem sobre a RAIS. Ira montar as remuneracoes mensais com tais verbas, somando os vencimentos e subtraindo os desco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ao : A exatidao das informacoes da RAIS dependera desta triag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bas de 13:salario (proporciona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o durante o exercicio, foram pagos liquidacoes em rescisoes de 13: salario,  com uma  verba diferente  da  utilizada  no  pagamento  da parcela final ou unica de 13: salario no mes  12, devera  adotar o seguinte procediment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ar na ficha financeira dos funcionarios demitidos ou que solicitaram adiantamento de 13: salario. Pedir o mes referente ao ocorrido.  Substituir o codigo da verba utilizada, pelo codigo da verba gerada pelo sistema durante o pagamento do 13: sal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Emissao e conferencia da Relacao Auxiliar da R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lacao auxiliar da RAIS e um espelho da propria RAIS oficial que devera ser emitida e utilizada para a pre-conferencia das informacoes geradas.Com isso o usuario evitara de usar indevidamente o formulario oficial, cujo custo e relativamente al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os o acerto e triagem do Cadastro de Vencimento e Desconto, solicite a emissao deste relatorio que se encontra na pagina 4 do menu de relatorios, na opcao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parametros de emissao sa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e Ano Base : [    ]  - Informe no formato (199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al   [1]    Parcial [2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geral serao emitidas todas as empresas. Para parcial o sistema solicitara o intervalo das  empresas que deverao ser emiti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os a parametrizacao, o sistema entrara em processo de processamento de informacoes, onde estara depurando as fichas financeiras referentes.  O tempo gasto nesta fase dependera do volume de informacoes contidas nas fichas financeiras.  Proceda a impressao em formulario continuo com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erenci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ira as  informacoes impressas, contrastando-as com as fichas financeiras dos funciona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pa de erro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rros em dados da empre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acerto devera ser efetuado no cadastro de empres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ros em dados do funcion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cadastro de funcionario em uso para esta emissao e o referente ao mes 12 do exercicio da emissao, este e um cadastro historico  que foi salvo durante o fechamento do referido mes. Portanto os acertos deverao ser efetuados n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realizar estes acertos  nos dados  dos funcionarios, o usuario devera efetuar com muita seguranca um extorno do referido mes (12/99), efetuar os acertos no cadastro de funcionarios e depois voltar `a posicao atual. Esta operacao  de extorno e  volta da posicao esta detalhada no manual de procedime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ros de remuneracao do funcionario.  Estes erros podem ser provenientes d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l depuracao das incidencias de RAIS no cadastro de vencimentos e desco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oblemas nas fichas financeiras de funcionarios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Gravacao da RAIS em Diske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es de iniciar a gravacao formate tantos dikettes de preferencia virgens para o envio e copia de seguranca.Tome por base que cada diskette contera mais ou menos 1.200 funcionarios de uma ou varias empres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os a conferencia da Relacao Auxiliar e ter certificado que tudo esta correto, formate diskettes virgens para a gravacao  e solicite a Rais/99 disco, que e a opcao 5 da quarta pagina do menu de relatorios. Os procedimentos e parametros sao identicos a da emissao da relacao auxili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sistema ira perguntar se deseja novamente processar as informacoes. Caso o ultimo processamento da relacao auxiliar esteja correto diga que nao (N), caso contrario tecle (S). Esta gravacao oficial podera ser realizada quantas vezes quei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metros da Gravaca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eja gravar Rais negativa : S/N  - Rais negativa significa empresas sem funcionarios registr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o Arquivo : RAIS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ive a ser gravado : A ou 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cie a gravacao e coloque quantos diskettes forem necessa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final da gravacao o sistema perguntara se deseja eliminar o arquivo processado da Rais, se tudo foi processado normalmente elimine.  Caso voce tenha eliminado indevidamente o arquivo, basta voce processar nov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onselhamos que se faca copia do(s) diskette(s) a serem enviados  e guarde-os.  No(s) dikette(s) a ser(em) enviado(s) deve-se colocar etiqueta especifica segundos os padroes da R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re-Consist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arquivo gerado em diskette necessita ser analizado (verificacao de erros) e caso OK necessita tambem de relatorios de acompanhamento para a entrega. Para tanto o Ministerio do Trabalho fornece o diskette de cri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ve um diskette em branco no posto da Caixa Economica Federal e solicite uma copia do Validador da RAIS do exercicio de 1.999 como tambem, peca o manual ou informacoes de instalacao e uso do Valida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unica diferenca deste ano  no processo de validacao e que durante a gravacao do arquivo oficial  o programa abre uma janela para a incerssao do INDICADOR DE CORRESPONDENCIA  ( se deixar este campo em branco o Recibo ira para o estabelecimento, a empresa em questao;  se colocar X o recibo ira para o responsavel cujos dados voce tera que fornecer nos campos abaixo do campo de INDICADOR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quer problema com o Validador entre em contato com o Ministerio do Trabalho, ou Caixa Economica Federal de sua cidade.</w:t>
      </w:r>
    </w:p>
    <w:sectPr>
      <w:footerReference w:type="default" r:id="rId2"/>
      <w:footerReference w:type="first" r:id="rId3"/>
      <w:type w:val="nextPage"/>
      <w:pgSz w:w="12240" w:h="15840"/>
      <w:pgMar w:left="1800" w:right="543" w:gutter="0" w:header="0" w:top="144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0:57:00Z</dcterms:created>
  <dc:creator>Fernando Frota</dc:creator>
  <dc:description/>
  <dc:language>en-US</dc:language>
  <cp:lastModifiedBy>Teste2</cp:lastModifiedBy>
  <cp:lastPrinted>1998-01-26T14:17:00Z</cp:lastPrinted>
  <dcterms:modified xsi:type="dcterms:W3CDTF">2000-02-15T10:57:00Z</dcterms:modified>
  <cp:revision>2</cp:revision>
  <dc:subject/>
  <dc:title>dirf 95</dc:title>
</cp:coreProperties>
</file>