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  <w:t>Empregador</w:t>
      </w:r>
    </w:p>
    <w:p>
      <w:pPr>
        <w:pStyle w:val="Normal"/>
        <w:bidi w:val="0"/>
        <w:spacing w:before="200" w:after="20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rquivos Digitais - Auditoria Fiscal de Empresas</w:t>
      </w:r>
    </w:p>
    <w:p>
      <w:pPr>
        <w:pStyle w:val="Normal"/>
        <w:bidi w:val="0"/>
        <w:spacing w:before="200" w:after="20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ORTARIA MPS/SRP Nº 058, DE 28 DE JANEIRO DE 2005</w:t>
      </w:r>
    </w:p>
    <w:p>
      <w:pPr>
        <w:pStyle w:val="Normal"/>
        <w:bidi w:val="0"/>
        <w:spacing w:before="200" w:after="200"/>
        <w:jc w:val="center"/>
        <w:rPr/>
      </w:pPr>
      <w:r>
        <w:rPr/>
      </w:r>
    </w:p>
    <w:p>
      <w:pPr>
        <w:pStyle w:val="Normal"/>
        <w:bidi w:val="0"/>
        <w:spacing w:before="200" w:after="20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stabelece procedimentos para apresentação  dos arquivos digitais e aprova  o Manual Normativo de Arquivos  Digitais – MANAD aplicado à Fiscalização da  Secretaria da  Receita Previdenciária – SRP.</w:t>
      </w:r>
    </w:p>
    <w:p>
      <w:pPr>
        <w:pStyle w:val="Normal"/>
        <w:bidi w:val="0"/>
        <w:spacing w:before="200" w:after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FUNDAMENTAÇÃO  LEGAL:</w:t>
      </w:r>
    </w:p>
    <w:p>
      <w:pPr>
        <w:pStyle w:val="Normal"/>
        <w:bidi w:val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stituição Federal;</w:t>
      </w:r>
    </w:p>
    <w:p>
      <w:pPr>
        <w:pStyle w:val="Normal"/>
        <w:bidi w:val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i nº  8.212 de  24 de julho de 1991;</w:t>
      </w:r>
    </w:p>
    <w:p>
      <w:pPr>
        <w:pStyle w:val="Normal"/>
        <w:bidi w:val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i nº 10.666 de 08 de maio de 2003;</w:t>
      </w:r>
    </w:p>
    <w:p>
      <w:pPr>
        <w:pStyle w:val="Normal"/>
        <w:bidi w:val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i  n°  4.320 de 17 de março de 1964;</w:t>
      </w:r>
    </w:p>
    <w:p>
      <w:pPr>
        <w:pStyle w:val="Normal"/>
        <w:bidi w:val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i Complementar n° 101  de 04 de maio de  2000;</w:t>
      </w:r>
    </w:p>
    <w:p>
      <w:pPr>
        <w:pStyle w:val="Normal"/>
        <w:bidi w:val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i n° 11.098 de 13 de janeiro de 2005;</w:t>
      </w:r>
    </w:p>
    <w:p>
      <w:pPr>
        <w:pStyle w:val="Normal"/>
        <w:bidi w:val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creto  nº 3.048 de 6 de  maio de 1999;</w:t>
      </w:r>
    </w:p>
    <w:p>
      <w:pPr>
        <w:pStyle w:val="Normal"/>
        <w:bidi w:val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creto nº 5.256 de 27 de  outubro de 2004;</w:t>
      </w:r>
    </w:p>
    <w:p>
      <w:pPr>
        <w:pStyle w:val="Normal"/>
        <w:bidi w:val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/INSS/DC nº 100  de 18 de dezembro de 2003;</w:t>
      </w:r>
    </w:p>
    <w:p>
      <w:pPr>
        <w:pStyle w:val="Normal"/>
        <w:bidi w:val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rtaria  nº 42/MPOG de 14 de abril de 1999 do  Ministério do Planejamento,  Orçamento e Gestão;</w:t>
      </w:r>
    </w:p>
    <w:p>
      <w:pPr>
        <w:pStyle w:val="Normal"/>
        <w:bidi w:val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rtaria Interministerial nº  163 de  04 de maio de 2001.</w:t>
      </w:r>
    </w:p>
    <w:p>
      <w:pPr>
        <w:pStyle w:val="Normal"/>
        <w:bidi w:val="0"/>
        <w:spacing w:before="200" w:after="200"/>
        <w:jc w:val="left"/>
        <w:rPr/>
      </w:pPr>
      <w:r>
        <w:rPr>
          <w:rFonts w:cs="Verdana" w:ascii="Verdana" w:hAnsi="Verdana"/>
          <w:b/>
          <w:sz w:val="20"/>
        </w:rPr>
        <w:t xml:space="preserve">O SECRETÁRIO DA  RECEITA PREVIDENCIÁRIA, </w:t>
      </w:r>
      <w:r>
        <w:rPr>
          <w:rFonts w:cs="Verdana" w:ascii="Verdana" w:hAnsi="Verdana"/>
          <w:sz w:val="20"/>
        </w:rPr>
        <w:t>no uso das  atribuições que  lhe são conferidas pelos artigos 1º e 3º da Lei n° 11.098 de  13  de janeiro de 2005 e o inciso IV do Artigo 18 do Anexo I do  Decreto nº 5.256 de  27 de outubro de 2004,</w:t>
      </w:r>
    </w:p>
    <w:p>
      <w:pPr>
        <w:pStyle w:val="Normal"/>
        <w:bidi w:val="0"/>
        <w:spacing w:before="200" w:after="200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RESOLVE:</w:t>
      </w:r>
    </w:p>
    <w:p>
      <w:pPr>
        <w:pStyle w:val="Normal"/>
        <w:bidi w:val="0"/>
        <w:spacing w:before="200" w:after="200"/>
        <w:jc w:val="left"/>
        <w:rPr/>
      </w:pPr>
      <w:r>
        <w:rPr>
          <w:rFonts w:cs="Verdana" w:ascii="Verdana" w:hAnsi="Verdana"/>
          <w:b/>
          <w:sz w:val="20"/>
        </w:rPr>
        <w:t>Art.  1º</w:t>
      </w:r>
      <w:r>
        <w:rPr>
          <w:rFonts w:cs="Verdana" w:ascii="Verdana" w:hAnsi="Verdana"/>
          <w:sz w:val="20"/>
        </w:rPr>
        <w:t xml:space="preserve"> A empresa que utiliza sistema de processamento  eletrônico  de dados para o registro de negócios e atividades econômicas,  escrituração de livros ou produção de documentos de natureza  contábil, fiscal,  trabalhista e previdenciária, quando intimada  por Auditor-Fiscal da Previdência  Social (AFPS), deverá apresentar  documentação técnica completa e atualizada de  seus sistemas,  bem como os arquivos digitais contendo informações relativas aos  seus negócios e atividades econômicas, observadas as orientações;  e  especificações contidas no Manual Normativo de Arquivos Digitais  – MANAD  aplicado à Fiscalização da Secretaria da Receita  Previdenciária –  SRP.</w:t>
      </w:r>
    </w:p>
    <w:p>
      <w:pPr>
        <w:pStyle w:val="Normal"/>
        <w:bidi w:val="0"/>
        <w:spacing w:before="200" w:after="20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1º. O  Manual Normativo  de Arquivos Digitais – MANAD definirá a forma de cumprimento  da  obrigação acessória, criada pelo art. 8º da Lei n° 10.666  de 08 de maio de 2003,  discriminando sua aplicabilidade nas empresas  sob o regime de direito privado e  as pessoas jurídicas de direito  público cujas obrigações orçamentárias,  financeiras, contábeis  e patrimoniais estão elencadas na Lei n° 4.320 de 17 de  março  de 1964 e na Lei Complementar n° 101 de 04 de maio de 2000.</w:t>
      </w:r>
    </w:p>
    <w:p>
      <w:pPr>
        <w:pStyle w:val="Normal"/>
        <w:bidi w:val="0"/>
        <w:spacing w:before="200" w:after="20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 2º A  especificação dos arquivos digitais, referente às obrigações  fiscais, contábeis  e patrimoniais das empresas sob o regime de  direito privado, quando não definida  de forma diversa pela Secretaria  da Receita Previdenciária, obedecerá aos  padrões definidos:</w:t>
      </w:r>
    </w:p>
    <w:p>
      <w:pPr>
        <w:pStyle w:val="Normal"/>
        <w:bidi w:val="0"/>
        <w:spacing w:before="200" w:after="20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.  pela  Secretaria da Receita Federal do Ministério da Fazenda,  em ato  próprio;</w:t>
      </w:r>
    </w:p>
    <w:p>
      <w:pPr>
        <w:pStyle w:val="Normal"/>
        <w:bidi w:val="0"/>
        <w:spacing w:before="200" w:after="20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I. pelo  Conselho Nacional  de Política Fazendária, em ato próprio;</w:t>
      </w:r>
    </w:p>
    <w:p>
      <w:pPr>
        <w:pStyle w:val="Normal"/>
        <w:bidi w:val="0"/>
        <w:spacing w:before="200" w:after="20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II. por  atos  de convênio firmados entre a Secretaria da Receita Previdenciária  e os  órgãos de administração tributária dos Estados e Municípios.</w:t>
      </w:r>
    </w:p>
    <w:p>
      <w:pPr>
        <w:pStyle w:val="Normal"/>
        <w:bidi w:val="0"/>
        <w:spacing w:before="200" w:after="20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 3º As  pessoas jurídicas de direito público referidas no §1º  poderão entregar à  fiscalização os arquivos digitais encaminhados  aos Tribunais de Contas  Municipais e Estaduais, desde que os mesmos  atendam aos seguintes  requisitos:</w:t>
      </w:r>
    </w:p>
    <w:p>
      <w:pPr>
        <w:pStyle w:val="Normal"/>
        <w:bidi w:val="0"/>
        <w:spacing w:before="200" w:after="20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.  estejam  acompanhados do manual técnico ou instruções dos Tribunais de  Contas/órgãos de controle interno, onde constem os formatos  dos arquivos  entregues;</w:t>
      </w:r>
    </w:p>
    <w:p>
      <w:pPr>
        <w:pStyle w:val="Normal"/>
        <w:bidi w:val="0"/>
        <w:spacing w:before="200" w:after="20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I.  contenham todas as informações  solicitadas pelo AFPS e previstas no Manual a que  se refere o  §1º;</w:t>
      </w:r>
    </w:p>
    <w:p>
      <w:pPr>
        <w:pStyle w:val="Normal"/>
        <w:bidi w:val="0"/>
        <w:spacing w:before="200" w:after="20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II.  possam ser lidos em modo texto, com campos  de tamanho limitado ou identificados  por separadores.</w:t>
      </w:r>
    </w:p>
    <w:p>
      <w:pPr>
        <w:pStyle w:val="Normal"/>
        <w:bidi w:val="0"/>
        <w:spacing w:before="200" w:after="20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rt.  2º  Fica aprovada a versão 1.0.0.1 do Manual Normativo de Arquivos  Digitais – MANAD  aplicado à Fiscalização da Secretaria da  Receita Previdenciária – SRP, que está  disponível na Internet,  no endereço http://www.previdenciasocial.gov.br/, item  Serviços/Empregador,  subitem Arquivos Digitais - Auditoria fiscal de  empresas.</w:t>
      </w:r>
    </w:p>
    <w:p>
      <w:pPr>
        <w:pStyle w:val="Normal"/>
        <w:bidi w:val="0"/>
        <w:spacing w:before="200" w:after="20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rt.  3º  Esta Portaria entra em vigor na data da sua publicação,  revogando a Portaria  MPS/SRP nº 63, de 27 de dezembro de 2004  e demais disposições em  contrário.</w:t>
      </w:r>
    </w:p>
    <w:p>
      <w:pPr>
        <w:pStyle w:val="Normal"/>
        <w:bidi w:val="0"/>
        <w:spacing w:before="200" w:after="0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JOSÉ  ROBERTO PIMENTEL  TEIXEIRA</w:t>
      </w:r>
    </w:p>
    <w:p>
      <w:pPr>
        <w:pStyle w:val="Normal"/>
        <w:bidi w:val="0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ecretário da Receita  Previdenciária</w:t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cs="Times New Roman" w:eastAsia="Noto Sans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4"/>
      <w:u w:val="none"/>
      <w:vertAlign w:val="baseline"/>
      <w:lang w:val="pt-BR" w:eastAsia="pt-BR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DefaultPara">
    <w:name w:val="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edList">
    <w:name w:val="Bulleted List"/>
    <w:basedOn w:val="Normal"/>
    <w:qFormat/>
    <w:pPr>
      <w:numPr>
        <w:ilvl w:val="0"/>
        <w:numId w:val="2"/>
      </w:numPr>
      <w:ind w:left="480" w:hanging="480"/>
    </w:pPr>
    <w:rPr/>
  </w:style>
  <w:style w:type="paragraph" w:styleId="NumberedList">
    <w:name w:val="Numbered List"/>
    <w:basedOn w:val="Normal"/>
    <w:qFormat/>
    <w:pPr>
      <w:numPr>
        <w:ilvl w:val="0"/>
        <w:numId w:val="3"/>
      </w:numPr>
      <w:ind w:left="480" w:hanging="480"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7:35:55Z</dcterms:created>
  <dc:creator>Estacao Marco</dc:creator>
  <dc:description/>
  <dc:language>en-US</dc:language>
  <cp:lastModifiedBy>Estacao Marco</cp:lastModifiedBy>
  <cp:revision>1</cp:revision>
  <dc:subject/>
  <dc:title/>
</cp:coreProperties>
</file>