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369" w:dyaOrig="15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4pt;width:492.65pt;height:74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5515758" r:id="rId2"/>
        </w:objec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18:30:00Z</dcterms:created>
  <dc:creator>João Domingos Rodrigues</dc:creator>
  <dc:description/>
  <dc:language>en-US</dc:language>
  <cp:lastModifiedBy>João Domingos Rodrigues</cp:lastModifiedBy>
  <cp:lastPrinted>2000-12-28T16:28:00Z</cp:lastPrinted>
  <dcterms:modified xsi:type="dcterms:W3CDTF">2001-01-08T11:59:00Z</dcterms:modified>
  <cp:revision>4</cp:revision>
  <dc:subject/>
  <dc:title/>
</cp:coreProperties>
</file>