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96850</wp:posOffset>
                </wp:positionV>
                <wp:extent cx="6699885" cy="35058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960" cy="3505680"/>
                          <a:chOff x="0" y="0"/>
                          <a:chExt cx="6699960" cy="350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1600" y="0"/>
                            <a:ext cx="6588000" cy="35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666720" y="1139040"/>
                            <a:ext cx="143892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Aprovado pela IN/SRF nº 81/96</w:t>
                              </w:r>
                            </w:p>
                          </w:txbxContent>
                        </wps:txbx>
                        <wps:bodyPr wrap="square" lIns="0" rIns="45720" tIns="1764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45520" y="151200"/>
                            <a:ext cx="129600" cy="2418120"/>
                          </a:xfrm>
                        </wpg:grpSpPr>
                        <wps:wsp>
                          <wps:cNvSpPr/>
                          <wps:spPr>
                            <a:xfrm>
                              <a:off x="0" y="151128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572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332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812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684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44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888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55pt;margin-top:15.5pt;width:580.05pt;height:276.05pt" coordorigin="-1211,310" coordsize="11601,55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310;width:10374;height:5520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11;top:2104;width:2265;height:1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Aprovado pela IN/SRF nº 81/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7312;top:548;width:203;height:3807">
                  <v:line id="shape_0" from="7312,2928" to="7515,292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7312,3880" to="7515,388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7312,3404" to="7515,340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7312,4356" to="7515,435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7312,1024" to="7515,102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7312,1976" to="7515,197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7312,1500" to="7515,150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7312,2452" to="7515,245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7312,548" to="7515,54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Contents1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461645</wp:posOffset>
                </wp:positionV>
                <wp:extent cx="6699885" cy="350583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960" cy="3505680"/>
                          <a:chOff x="0" y="0"/>
                          <a:chExt cx="6699960" cy="3505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1600" y="0"/>
                            <a:ext cx="6588000" cy="35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666720" y="1139040"/>
                            <a:ext cx="143892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Aprovado pela IN/SRF nº 81/96</w:t>
                              </w:r>
                            </w:p>
                          </w:txbxContent>
                        </wps:txbx>
                        <wps:bodyPr wrap="square" lIns="0" rIns="45720" tIns="1764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45520" y="151200"/>
                            <a:ext cx="129600" cy="2418120"/>
                          </a:xfrm>
                        </wpg:grpSpPr>
                        <wps:wsp>
                          <wps:cNvSpPr/>
                          <wps:spPr>
                            <a:xfrm>
                              <a:off x="0" y="151128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572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332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812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684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44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888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55pt;margin-top:36.35pt;width:580.05pt;height:276.05pt" coordorigin="-1211,727" coordsize="11601,5521">
                <v:shape id="shape_0" stroked="f" o:allowincell="f" style="position:absolute;left:15;top:727;width:10374;height:5520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-1211;top:2521;width:2265;height:1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Aprovado pela IN/SRF nº 81/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7312;top:965;width:203;height:3807">
                  <v:line id="shape_0" from="7312,3345" to="7515,334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7312,4297" to="7515,429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7312,3821" to="7515,382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7312,4773" to="7515,477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7312,1441" to="7515,144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7312,2393" to="7515,239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7312,1917" to="7515,191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7312,2869" to="7515,286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7312,965" to="7515,96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680" w:right="794" w:gutter="0" w:header="0" w:top="1702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right="340" w:hanging="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3:22:00Z</dcterms:created>
  <dc:creator>SRF</dc:creator>
  <dc:description/>
  <dc:language>en-US</dc:language>
  <cp:lastModifiedBy>SRF</cp:lastModifiedBy>
  <cp:lastPrinted>2001-06-22T11:03:00Z</cp:lastPrinted>
  <dcterms:modified xsi:type="dcterms:W3CDTF">2001-06-22T14:12:00Z</dcterms:modified>
  <cp:revision>4</cp:revision>
  <dc:subject/>
  <dc:title/>
</cp:coreProperties>
</file>